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>
          <w:u w:val="single"/>
        </w:rPr>
        <w:t>Управление МБДО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Управление МБДОУ строится на основе сочетания принципов единоначалия и коллегиа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Единоличным исполнительным органом МБДОУ является заведующий, который осуществляет текущее руководство деятельностью МБДОУ. Заведующий действует на основе единоначалия, решает все касающиеся деятельности МБДОУ вопросы, не входящие в компетенцию коллегиальных органов управления МБДОУ и Учред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ведующий МБДОУ без довер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ействует от имени МБДОУ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Normal"/>
        <w:widowControl w:val="false"/>
        <w:autoSpaceDE w:val="false"/>
        <w:ind w:left="567" w:hanging="20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тверждает по согласованию с Учредителем программу развит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едоставляет Учредителю и общественности ежегодный отчет   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утверждает штатное расписание, графики работы, расписание занят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осуществляет прием на работу работников, заключает с ними и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торгает трудовые договоры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спределяет должностные обязанности, создает условия и со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овышению  квалификации работников;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тверждает учебную нагрузку педагогических работников;</w:t>
      </w:r>
    </w:p>
    <w:p>
      <w:pPr>
        <w:pStyle w:val="Normal"/>
        <w:widowControl w:val="false"/>
        <w:autoSpaceDE w:val="false"/>
        <w:ind w:left="567" w:hanging="20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станавливает заработную плату работников в зависимости от         и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 и по согласованию с первичной профсоюзной организацией МБДОУ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здает приказы, обязательные для всех работников МБДОУ и учас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процесс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тверждает локальные акты МБДО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ключает гражданско-правовые договоры, выдает довер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существляет прием обучающихся в МБДОУ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льзуется правом распоряжения имуществом и средствами МБДОУ в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еделах, установленных законом и настоящим Устав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есет ответственность за состояние  учебно-воспитательного процесса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квалификации работников, финансово-хозяйственной деятельности и охраны здоровья обучающихс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вечает за выполнение договора о закреплении за МБДОУ имущества направе оперативного  управ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уществляет иные полномочия, не относящиеся к компетенц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гиальных органов управления МБДОУ и Учредител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гиальными органами управления МБДОУ являются Общее собрание работников МБДОУ, Педагогический сов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ция, порядок формирования, сроки полномочий и содержание деятельности коллегиальных органов управления МБДОУ регулируются соответствующими локальными нормативными актами МБДО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В целях учета мнения родителей (законных представителей) воспитанников по вопросам управления </w:t>
      </w:r>
      <w:r>
        <w:rPr>
          <w:rFonts w:eastAsia="Calibri"/>
          <w:lang w:eastAsia="en-US"/>
        </w:rPr>
        <w:t>МБДОУ</w:t>
      </w:r>
      <w:r>
        <w:rPr/>
        <w:t xml:space="preserve"> и принятия </w:t>
      </w:r>
      <w:r>
        <w:rPr>
          <w:rFonts w:eastAsia="Calibri"/>
          <w:lang w:eastAsia="en-US"/>
        </w:rPr>
        <w:t>МБДОУ</w:t>
      </w:r>
      <w:r>
        <w:rPr/>
        <w:t xml:space="preserve"> локальных нормативных актов, затрагивающих права обучающихся и законные интересы родителей (законных представителей) в </w:t>
      </w:r>
      <w:r>
        <w:rPr>
          <w:rFonts w:eastAsia="Calibri"/>
          <w:lang w:eastAsia="en-US"/>
        </w:rPr>
        <w:t>МБДОУ</w:t>
      </w:r>
      <w:r>
        <w:rPr/>
        <w:t xml:space="preserve"> создается Совет родителей, далее Совет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Совет  является коллегиальной формой управления родительской общественности </w:t>
      </w:r>
      <w:r>
        <w:rPr>
          <w:rFonts w:eastAsia="Calibri"/>
          <w:lang w:eastAsia="en-US"/>
        </w:rPr>
        <w:t>МБДОУ</w:t>
      </w:r>
      <w:r>
        <w:rPr/>
        <w:t>. Его деятельность регулируется соответствующим локальным нормативным актом МБ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8:00Z</dcterms:created>
  <dc:creator>татьяна</dc:creator>
  <dc:description/>
  <dc:language>en-US</dc:language>
  <cp:lastModifiedBy>Дет.сад2</cp:lastModifiedBy>
  <dcterms:modified xsi:type="dcterms:W3CDTF">2022-09-14T12:58:00Z</dcterms:modified>
  <cp:revision>2</cp:revision>
  <dc:subject/>
  <dc:title/>
</cp:coreProperties>
</file>